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03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 86MS0063-01-2025-000653-4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Набиулина Н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Набиулина Никиты Алексеевича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декабря 2024 года Набиулин Н.А.,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500 рублей, назначенный постановлением №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.10.2024 г., вступившим в законную силу 23.10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биулин Н.А. при рассмотрении дела ходатайств не заявлял, пояснил, что не было реквизитов для уплаты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Набиулина Н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8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38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2.10.2024., согласно которому Набиулин Н.А. признан виновным в совершении административного правонарушения, предусмотренного ч. 1 ст. 12.5 РФ и ему назначено административное наказание в виде штрафа в размере 500 рублей, в данном постановлении имеется отметка о вступлении в законную силу 23.10.2024г. Постановление Набиулин Н.А. получил лич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Набиулин Н.А.  не оплатил штраф в установленный законом срок, то есть до 22.12.2024г., суд считает виновность Набиулина Н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биулина Н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Набиулин Н.А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биулина Н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биулина Никиту Алексе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03252010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203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